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4925</wp:posOffset>
                </wp:positionH>
                <wp:positionV relativeFrom="page">
                  <wp:posOffset>2268855</wp:posOffset>
                </wp:positionV>
                <wp:extent cx="2085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178.6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87675</wp:posOffset>
                </wp:positionV>
                <wp:extent cx="2952750" cy="186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ункт 5.6 раздела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Полож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правлении архитектуры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градостроительства администрации Пермского муниципального округа Пермского края, утвержденного распоряжением администрации Пермского муниципального округа Пермского края от 24 января 2023 г. № СЭД-2023-299-01-01-07.С-26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7.15pt;mso-wrap-distance-left:9.05pt;mso-wrap-distance-right:9.05pt;mso-wrap-distance-top:0pt;mso-wrap-distance-bottom:0pt;margin-top:235.2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ункт 5.6 раздела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Полож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правлении архитектуры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градостроительства администрации Пермского муниципального округа Пермского края, утвержденного распоряжением администрации Пермского муниципального округа Пермского края от 24 января 2023 г. № СЭД-2023-299-01-01-07.С-26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пункта 22 части 2 статьи 30, частей 4, 6, 7 статьи 32 Устава Пермского муниципального округа Пермского края, решения Думы Пермского муниципального округа Пермского края от 29 ноября 2022 г. № 47 «Об  утверждении структуры администрации Пермского муниципального округа Пермского кра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пункт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б управлении архитектуры и   градостроительства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го распоряжением администрации Пермского муниципального округа Пермского края от 24 января 2023 г. № СЭД-2023-299-01-01-07.С-26, изменение, дополнив абзацем следующего содержания: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заместителя начальника Управления исполнение обязанностей возложить на лицо, указанное в распоряжении главы администрации Пермского муниципального округа Пермского края.»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аспоряжение вступает в силу со дня его официального опубликования и распространяется на правоотношения, возникшие </w:t>
        <w:br/>
        <w:t>с 01 марта 2025 г.</w:t>
      </w:r>
    </w:p>
    <w:p>
      <w:pPr>
        <w:pStyle w:val="TextBody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14:00Z</dcterms:created>
  <dc:creator>EMarkin</dc:creator>
  <dc:description/>
  <dc:language>en-US</dc:language>
  <cp:lastModifiedBy>adm15-01</cp:lastModifiedBy>
  <cp:lastPrinted>1901-01-01T00:00:00Z</cp:lastPrinted>
  <dcterms:modified xsi:type="dcterms:W3CDTF">2025-05-3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